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Ufficio Scolastico Provinciale  per la Provincia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FFICIO SCUOLA SECONDARIA DI 2°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Prot.9860                                                                                                        Siracusa, 07/0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Ai Dirigenti degli Istituti di istru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Secondaria di  2^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Alle OO.SS.                        LORO SE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Rettifica Organico di Diritto a.s.2007/08 dell’Istituto Magistrale di No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>Si comunica che essendosi verificato un errore di gestione dell’organico di diritto per l’a.s.2007/08 presso l’Istituto Magistrale  “ Raeli “ di Noto se ne è resa necessaria la ridetermin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Le modifiche comunicate dal Dirigente dell’Istituto Magistrale sono affisse all’Albo  dell’Istituto e di questo Ufficio e sono sintetizzate nel sottoelencato prospett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019 </w:t>
        <w:tab/>
        <w:t>Discipline Giuridiche ed Economiche</w:t>
        <w:tab/>
        <w:t>2 catt. e 7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025</w:t>
        <w:tab/>
        <w:t>Disegno e Storia dell’Arte</w:t>
        <w:tab/>
        <w:tab/>
        <w:tab/>
        <w:t>1 catt. e 5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031</w:t>
        <w:tab/>
        <w:t>Educazione Musicale</w:t>
        <w:tab/>
        <w:tab/>
        <w:tab/>
        <w:tab/>
        <w:t>2 cat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036</w:t>
        <w:tab/>
        <w:t>Filosofia</w:t>
        <w:tab/>
        <w:tab/>
        <w:tab/>
        <w:tab/>
        <w:tab/>
        <w:t>8 catt. e 14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246</w:t>
        <w:tab/>
        <w:t>Lingua e civ. Francese</w:t>
        <w:tab/>
        <w:tab/>
        <w:tab/>
        <w:t>2 catt. e 9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346</w:t>
        <w:tab/>
        <w:t>Lingua e civ. Inglese</w:t>
        <w:tab/>
        <w:tab/>
        <w:tab/>
        <w:tab/>
        <w:t>3 catt. e 4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047</w:t>
        <w:tab/>
        <w:t>Matematica</w:t>
        <w:tab/>
        <w:tab/>
        <w:tab/>
        <w:tab/>
        <w:tab/>
        <w:t>2 cat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049</w:t>
        <w:tab/>
        <w:t>Matematica e Fisica</w:t>
        <w:tab/>
        <w:tab/>
        <w:tab/>
        <w:tab/>
        <w:t>2 catt. e 13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050</w:t>
        <w:tab/>
        <w:t>Lettere Istruz.2^ grado</w:t>
        <w:tab/>
        <w:tab/>
        <w:tab/>
        <w:t xml:space="preserve">9 catt. e   3 o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051</w:t>
        <w:tab/>
        <w:t>Lettere e Latino</w:t>
        <w:tab/>
        <w:tab/>
        <w:tab/>
        <w:tab/>
        <w:t>1 catt. e 2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060</w:t>
        <w:tab/>
        <w:t>Scienze Nat. Ch.</w:t>
        <w:tab/>
        <w:tab/>
        <w:tab/>
        <w:tab/>
        <w:t>2 catt. e  2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061</w:t>
        <w:tab/>
        <w:t>Storia dell’Arte</w:t>
        <w:tab/>
        <w:tab/>
        <w:tab/>
        <w:tab/>
        <w:t xml:space="preserve">   /      e 10 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Alla luce di quanto sopra, questo Ufficio si riserva di rideterminare l’organico provinciale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Di ciò sarà data informativa in un momento successiv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( Dott. Giuseppe Ital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temma colo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49:00Z</dcterms:created>
  <dc:creator>Ministero Pubblica Istruzione</dc:creator>
  <dc:description/>
  <cp:keywords/>
  <dc:language>en-US</dc:language>
  <cp:lastModifiedBy>Carmelo</cp:lastModifiedBy>
  <cp:lastPrinted>2007-05-07T13:32:00Z</cp:lastPrinted>
  <dcterms:modified xsi:type="dcterms:W3CDTF">2007-05-08T15:49:00Z</dcterms:modified>
  <cp:revision>2</cp:revision>
  <dc:subject/>
  <dc:title> </dc:title>
</cp:coreProperties>
</file>